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bidi="en-US"/>
        </w:rPr>
        <w:t>休職申請書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32"/>
          <w:szCs w:val="21"/>
          <w:lang w:bidi="en-US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32"/>
          <w:szCs w:val="21"/>
          <w:lang w:bidi="en-US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休職いたしたく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■　休職申請期間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</w:t>
      </w:r>
      <w:r>
        <w:rPr>
          <w:rFonts w:cs="ＭＳ;ＭＳ 明朝"/>
          <w:color w:val="000000"/>
          <w:kern w:val="0"/>
          <w:szCs w:val="21"/>
          <w:u w:val="single"/>
        </w:rPr>
        <w:t>平成　　年　　月　　日　から　　平成　　年　　月　　日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■　休職中の連絡先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　住　所：</w:t>
      </w: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ＴＥＬ：</w:t>
      </w: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■　休職の理由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99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■　添付書類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99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5"/>
        <w:ind w:left="220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申請について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する。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ない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48:00Z</dcterms:created>
  <dc:creator/>
  <dc:description/>
  <cp:keywords/>
  <dc:language>en-US</dc:language>
  <cp:lastModifiedBy/>
  <dcterms:modified xsi:type="dcterms:W3CDTF">2019-12-16T04:16:00Z</dcterms:modified>
  <cp:revision>1</cp:revision>
  <dc:subject/>
  <dc:title/>
</cp:coreProperties>
</file>