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内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（一般労働者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常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有期雇用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207010</wp:posOffset>
                </wp:positionV>
                <wp:extent cx="45148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60" w:right="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25pt;mso-wrap-distance-left:9.05pt;mso-wrap-distance-right:9.05pt;mso-wrap-distance-top:0pt;mso-wrap-distance-bottom:0pt;margin-top:16.3pt;mso-position-vertical-relative:text;margin-left:2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-1260" w:right="0" w:hanging="0"/>
                        <w:jc w:val="righ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" w:hanging="0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　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0"/>
          <w:kern w:val="0"/>
          <w:sz w:val="28"/>
          <w:szCs w:val="28"/>
        </w:rPr>
        <w:t>　　　　　　　　　労働条件通知書</w:t>
      </w:r>
    </w:p>
    <w:p>
      <w:pPr>
        <w:pStyle w:val="Normal"/>
        <w:spacing w:lineRule="atLeast" w:line="0"/>
        <w:ind w:left="510" w:hanging="510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10"/>
          <w:kern w:val="0"/>
          <w:sz w:val="28"/>
          <w:szCs w:val="28"/>
        </w:rPr>
      </w:r>
    </w:p>
    <w:tbl>
      <w:tblPr>
        <w:tblW w:w="10186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8731"/>
      </w:tblGrid>
      <w:tr>
        <w:trPr>
          <w:trHeight w:val="1555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07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場名称・所在地 　　</w:t>
            </w: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07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0"/>
                <w:szCs w:val="20"/>
              </w:rPr>
              <w:t>使用者職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　　　　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契約期間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期間の定めなし　・　期間の定めあり（　　年　　月　　日～　　年　　月　　日）</w:t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就業の場所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業務の内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MS-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MS-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終業の時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休憩時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就業時転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うち該当するもの一つに○を付けること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定時間外労働の有無に関する事項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始業・終業の時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始業（　　　　時　　　　分）　終業（　　　　時　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【以下のような制度が労働者に適用される場合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05" w:hanging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変形労働時間制等：（　　）単位の変形労働時間制・交替制とし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勤務時間の組み合わせに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4930</wp:posOffset>
                      </wp:positionV>
                      <wp:extent cx="1905" cy="3708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5.9pt" to="13.3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556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5.95pt" to="22.3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始業（　時　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終業（　時　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5pt" to="22.3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始業（　時　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終業（　時　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9pt" to="22.3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始業（　時　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終業（　時　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ﾌﾚｯｸｽﾀｲﾑ制：始業及び終業の時刻は労働者の決定に委ね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6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ただ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ﾌﾚｷｼﾌﾞﾙﾀｲﾑ（始業）　　時　　分から</w:t>
            </w: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36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終業）　　時　　分から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ｺｱﾀｲ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時　　分から　　時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場外みなし労働時間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始業（　時　分）終業（　時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05" w:hanging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裁量労働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始業（　時　分）終業（　時　分）を基本と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労働者の決定に委ね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休憩時間（　　　）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所定時間外労働の有無（　有　，　無　）</w:t>
            </w:r>
          </w:p>
        </w:tc>
      </w:tr>
      <w:tr>
        <w:trPr>
          <w:trHeight w:val="1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休　　　日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定例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毎週　　　　曜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民の祝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非定例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週・月当たり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１年単位の変形労働時間制の場合－年間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詳細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就業規則第　　条～第　　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条～第　　条</w:t>
            </w:r>
          </w:p>
        </w:tc>
      </w:tr>
      <w:tr>
        <w:trPr>
          <w:trHeight w:val="2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休　　　暇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年次有給休暇　６か月継続勤務した場合→　　　日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継続勤務６か月以内の年次有給休暇　（有・無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→ 　か月経過で　　日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時間単位年休（有・無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代替休暇（有・無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その他の休暇　有給（　　　　　　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無給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詳細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就業規則第　　条～第　　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　　条～第　　条</w:t>
            </w:r>
          </w:p>
        </w:tc>
      </w:tr>
      <w:tr>
        <w:trPr>
          <w:trHeight w:val="6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賃　　　金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基本賃金　イ　月給（　　　　　　　円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日給（　　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ハ　時間給（　　　　　　円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ニ　出来高給（基本単価　　　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障給　　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ホ　その他（　　　　　　円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20980</wp:posOffset>
                      </wp:positionV>
                      <wp:extent cx="422592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60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17.4pt;width:332.7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ヘ　就業規則に規定されている賃金等級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諸手当の額及び計算方法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イ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ロ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ハ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ニ（　　　　　手当　　　　　円　／計算方法：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所定時間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日又は深夜労働に対して支払われる割増賃金率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イ　所定時間外　法定超　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内（　　　　）％</w:t>
            </w:r>
          </w:p>
          <w:p>
            <w:pPr>
              <w:pStyle w:val="Normal"/>
              <w:ind w:firstLine="28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超　（　　　　）％</w:t>
            </w:r>
          </w:p>
          <w:p>
            <w:pPr>
              <w:pStyle w:val="Normal"/>
              <w:ind w:firstLine="20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超（　　　　）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ロ　休日　法定休日（　　　　）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外休日（　　　　）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ハ　深夜（　　　　）％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賃金締切日（　　　　）－毎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－毎月　　日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賃金支払日（　　　　）－毎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－毎月　　日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労使協定に基づく賃金支払時の控除（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（　　　　）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昇給（時期等　　　　　　　　　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賞与（　有（時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等　　　　　　　　　　　　　　　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退職金（　有（時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等　　　　　　　　　　　　　　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）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新の有無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契約更新の有無　イ　自動的に更新す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ロ　更新する場合があり得る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ハ　更新しない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契約の更新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いずれかにより判断する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満了時の業務量／従事している業務の進捗状況／能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成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態度／会社の経営状況／その他（　　　　　　　　　　　　　　　　　　　　　　　　　　　　　　　　　）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に関する事項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定年制　（　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継続雇用制度（　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歳ま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自己都合退職の手続（退職する　　日以上前に届け出ること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解雇の事由及び手続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　　　　　　　　　　　　　　　　　　　　　　　　　　　　　　　　　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詳細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業規則第　　条〜第　　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条〜第　　条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社会保険の加入状況（　厚生年金　健康保険　厚生年金基金　その他（　　　　　　））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雇用保険の適用（　有　，　無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left="-1079" w:right="-855" w:firstLine="17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　以上のほ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当社就業規則による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11">
    <w:name w:val="1（章）"/>
    <w:basedOn w:val="Heading1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numPr>
        <w:ilvl w:val="0"/>
        <w:numId w:val="0"/>
      </w:numPr>
      <w:snapToGrid w:val="false"/>
      <w:spacing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numPr>
        <w:ilvl w:val="0"/>
        <w:numId w:val="0"/>
      </w:numPr>
      <w:spacing w:before="312" w:after="0"/>
      <w:ind w:left="100" w:hanging="0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4">
    <w:name w:val="4（条）"/>
    <w:basedOn w:val="Normal"/>
    <w:qFormat/>
    <w:pPr>
      <w:tabs>
        <w:tab w:val="left" w:pos="840" w:leader="none"/>
        <w:tab w:val="left" w:pos="1068" w:leader="none"/>
      </w:tabs>
      <w:ind w:left="630" w:hanging="63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ind w:left="200" w:hanging="210"/>
      <w:outlineLvl w:val="2"/>
    </w:pPr>
    <w:rPr>
      <w:kern w:val="0"/>
      <w:szCs w:val="21"/>
    </w:rPr>
  </w:style>
  <w:style w:type="paragraph" w:styleId="6">
    <w:name w:val="6（号）"/>
    <w:basedOn w:val="Normal"/>
    <w:qFormat/>
    <w:pPr>
      <w:tabs>
        <w:tab w:val="clear" w:pos="840"/>
        <w:tab w:val="left" w:pos="1056" w:leader="none"/>
      </w:tabs>
      <w:ind w:left="840" w:hanging="210"/>
      <w:outlineLvl w:val="3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56:00Z</dcterms:created>
  <dc:creator/>
  <dc:description/>
  <cp:keywords/>
  <dc:language>en-US</dc:language>
  <cp:lastModifiedBy/>
  <dcterms:modified xsi:type="dcterms:W3CDTF">2019-12-16T04:07:00Z</dcterms:modified>
  <cp:revision>1</cp:revision>
  <dc:subject/>
  <dc:title/>
</cp:coreProperties>
</file>